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аботы с обращениями граждан, поступивших в адрес главы муниципального  района «Лакский район» и организации личного приема граждан в администрации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за 1  полугодие  2021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ним из важных направлений работы органов местного самоуправления является организация работы с обращениями граждан и  в этом направлении администрацией района проведена определенная рабо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  2 квартал 2020  года  в  адрес главы района поступило 35 письменных обращений граждан района, против  72  за аналогичный период прошлого года. На личном приеме рассмотрено  196  обращений граждан, против –  20   за аналогичный период прошлого го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Из администрации Президента и Правительства Республики Дагестан для рассмотрения поступили 2  обращения  граждан, против 5  за аналогичный период прошлого года.  Все поступившие  обращения рассмотрения в установленные законом сроки и направлены ответы заявителям. </w:t>
      </w:r>
    </w:p>
    <w:p>
      <w:pPr>
        <w:pStyle w:val="Style16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дрес главы  района  поступили следующие обращения гражд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851"/>
        <w:gridCol w:w="1134"/>
        <w:gridCol w:w="850"/>
        <w:gridCol w:w="1247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.</w:t>
            </w:r>
          </w:p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от Общ кол-ва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рудоустро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организации КФ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делении земельного участка для индивидуального строит-ва и вед п/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. жилищ. услов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р. земельного законод-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пеки и попеч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лишении родительск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зменении и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атериальной и финансов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АПК ( СП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 выплате льг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 заработн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еудовлетворительной работе глав с/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ижении брачного возра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ГО, ЧС ( вь.ч. стих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состо-я  автомобильных дор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 т.ч. и личным вопрос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иватизаци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я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6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С письменными  заявлениями (обращениями) обратились: 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С. Кумух-10, Убра-1, Куркли-1, Унчукатль-2,Караша-1,Гуйми-1, Кума-4,Хулисма-2, Чуртах-3,Хуна-2,Кунды-1,Шахува-1, Шовкра-1, Хурхи-1, Бурши-1, Махачкала-2, Каспийск-1.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За АППГ:  с. Кумух-34, Унчукатль 5, Шовкра-1, Хурхи-3, Куркли-5, Куба-5, Кубра-1, Хури-4,  Камахал-1, Палисма -2,  Караша-1, Кара-1, Щара-2, Мукар-2, Кунды-1, Читур-1, Чуртах-1, Гущи-1, Махачкала-2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По результатам рассмотрения письменных обращений граждан: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удовлетворены-11, в том числе с принятием (НПА)  распоряжений или поставнолений-6; 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-даны разъяснения-8;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-подготовлены предложения в другие инстанции – 0;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принято решение о направлении копии заявлений для рассмотрения в другие ведомства-4. </w:t>
      </w:r>
    </w:p>
    <w:p>
      <w:pPr>
        <w:pStyle w:val="Style16"/>
        <w:ind w:firstLine="709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На стадии рассмотрения -3.</w:t>
      </w:r>
    </w:p>
    <w:p>
      <w:pPr>
        <w:pStyle w:val="Style16"/>
        <w:ind w:firstLine="709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бращение граждан  рассмотрено: 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- на  заседании  жилищно-бытовой комиссии - 3, где принято решения на постановке на учет, граждан в соответствии с Законом Республики Дагестан </w:t>
      </w:r>
      <w:r>
        <w:rPr>
          <w:rFonts w:cs="Times New Roman" w:ascii="Times New Roman" w:hAnsi="Times New Roman"/>
          <w:sz w:val="27"/>
          <w:szCs w:val="27"/>
        </w:rPr>
        <w:t>от 3 февраля 2006 г. №4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на получение жилья по договорам социального найма.</w:t>
      </w:r>
    </w:p>
    <w:p>
      <w:pPr>
        <w:pStyle w:val="Style16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32 заявлений и обращений  граждан рассмотрены в установленные законом сроки,  3 заявления в остатке: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1.Заявление №83-31-ОГ/21 от 08.06.2021г.   Курбанова К.М.. жит. Бурши  о злоупотреблениях со стороны председателя СПК «Бурши» (адресовано  Кадиеву М.А.)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2. Заявление №83-33-ОГ/21 от 23.06.2021 г.  Зулпукаров М.. жит. г. Каспийска  о  необходимости создания в с. Цудахар поста МЧС с вертолетной площадкой и представлений предложений по этому поводу (адресовано  Максудову М.Ю.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3.Заявление Мирзаева А.А. жит. с. Кумух  №83-35-ОГ/21 от 29.06.2021 г.  о приватизации квартиры (адресовано  Абдурахмановой А.А.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Информация об их рассмотрении  занесены в программу  ЛАРМ  ЕС  ОГ и  опубликованы на портале ССТУ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Письменные и устные обращения граждан берутся на контроль и о принятом решении уведомляются заявители. 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Информация о рассмотрении обращений граждан регулярно размещается  на официальном сайте администрации МР « Лакский район».</w:t>
      </w:r>
    </w:p>
    <w:p>
      <w:pPr>
        <w:pStyle w:val="Style16"/>
        <w:ind w:firstLine="709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лава МР  «Лакский район»</w:t>
        <w:tab/>
        <w:tab/>
        <w:tab/>
        <w:t xml:space="preserve">                                 Ю.Г. Магомед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14:00Z</dcterms:created>
  <dc:creator>Пользователь Windows</dc:creator>
  <dc:description/>
  <dc:language>en-US</dc:language>
  <cp:lastModifiedBy>Gulizar</cp:lastModifiedBy>
  <cp:lastPrinted>2021-07-02T09:51:00Z</cp:lastPrinted>
  <dcterms:modified xsi:type="dcterms:W3CDTF">2021-07-02T07:14:00Z</dcterms:modified>
  <cp:revision>2</cp:revision>
  <dc:subject/>
  <dc:title/>
</cp:coreProperties>
</file>